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9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Ханты-Мансийск, упер.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2, кв.6, документ удостоверяющий личность 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магазина «Перекресток»,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: вино TERREE D ORO SANGIOV 0,75 л. 1 шт., чем причинил материальный ущерб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административного дела извещен надлежащим образом. При таких обстоятельствах, судья, находит возможным, рассмотреть дело в отсутствие потерпевшего на основании ч.3 ст.25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7.27 КоАП РФ установл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выше административного правонарушения подтверждается следующими исследованными в судебном заседании доказательствами: протоколом об административном правонарушении от 86№399145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об обстоятельствах выявленного правонарушения, заявлением представителя потерпевшего о привлечении к ответственности лица, совершившего кражу товара, товарно-транспортной накладной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ото-таблиц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представленные суду, получены без нарушения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7.27 КоАП РФ, как мелкое хищение чужого имущества стоимостью более </w:t>
      </w:r>
      <w:r>
        <w:rPr>
          <w:rStyle w:val="CatSumInWordsgrp1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астями второй, третьей и четвертой статьи 158, статьей 158.1, за исключением случаев, предусмотренных статьями 7.20 и 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меры наказания за правонарушение, суд учитывает обстоятельства правонарушения, характер совершённого административного правонарушения, личность виновного, его имущественное положение,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огласно п. 1 ч. 1 ст. 4.2 КоАП РФ, является раскаяние в содеянном, выраженное при рассмотрени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огласно ст. 4.3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обстоятельств совершенного правонарушения, личности виновного, его имущественного положения, характера совершённого им административного правонарушения, его поведения до и после совершения правонарушения, материального положения лица, имеющего стабильный доход в форме пенсии, мировой судья полагает назначит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Ф об АП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073010027140, ИНН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71500959250717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SumInWordsgrp20rplc32">
    <w:name w:val="cat-SumInWords grp-2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